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ФОРМУЛАР ЗА ГЛАСАЊЕ У ОДСУСТВ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8. ванредну седницу Скупштине акционара ЕЛЕКТРОТЕХНИЧКОГ ИНСТИТУТА НИКОЛА ТЕСЛА АКЦИОНАРСКО ДРУШТВО БЕОГРАД, сазвану за 26.05.2025.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2"/>
        <w:gridCol w:w="113"/>
        <w:gridCol w:w="2098"/>
        <w:gridCol w:w="113"/>
        <w:gridCol w:w="2098"/>
      </w:tblGrid>
      <w:tr>
        <w:trPr>
          <w:cantSplit w:val="true"/>
        </w:trPr>
        <w:tc>
          <w:tcPr>
            <w:tcW w:w="187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презиме акционара) </w:t>
        <w:tab/>
        <w:t>(име акционара )</w:t>
        <w:tab/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пословно име акционара домаћег или страног правног лица 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124"/>
      </w:tblGrid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ЈМБГ /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матични број/ број регистар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61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јединствени матични број акционара </w:t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матични број и седиште  акционара који је домаће правно лице, број регистарације или други идентификациони документ акционара који је страно правно лице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974"/>
      </w:tblGrid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-пребивалиште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97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поштански број, место пребивалишта, адреса акционара) 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гласам писаним путем без присуства седници, уз оверу свог потписа на овом формулару за гласање у одсуству о следећим тачкама дневног ред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Избор председника Скупштин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3.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ње Записника са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редов</w:t>
      </w:r>
      <w:r>
        <w:rPr>
          <w:rFonts w:cs="Arial" w:ascii="Arial" w:hAnsi="Arial"/>
          <w:sz w:val="22"/>
          <w:szCs w:val="22"/>
          <w:lang w:val="sr-CS"/>
        </w:rPr>
        <w:t>не седнице Скупшт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. ЗА        2. ПРОТИВ      3. 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кретање поступка за избор директора </w:t>
      </w:r>
      <w:r>
        <w:rPr>
          <w:rFonts w:cs="Arial" w:ascii="Arial" w:hAnsi="Arial"/>
          <w:sz w:val="22"/>
          <w:szCs w:val="22"/>
          <w:lang w:val="sr-CS"/>
        </w:rPr>
        <w:t>ЕЛЕКТРОТЕХНИЧКОГ ИНСТИТУТА НИКОЛА ТЕСЛА АКЦИОНАРСКО ДРУШТВО БЕОГРАД</w:t>
      </w:r>
      <w:r>
        <w:rPr>
          <w:rFonts w:cs="Arial" w:ascii="Arial" w:hAnsi="Arial"/>
          <w:sz w:val="22"/>
          <w:szCs w:val="22"/>
          <w:lang w:val="sr-RS"/>
        </w:rPr>
        <w:t xml:space="preserve"> – расписивање јавног конкурса и именовање Комисије за спровођење конкурсног поступка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свајање </w:t>
      </w:r>
      <w:r>
        <w:rPr>
          <w:rFonts w:cs="Arial" w:ascii="Arial" w:hAnsi="Arial"/>
          <w:sz w:val="22"/>
          <w:szCs w:val="22"/>
          <w:lang w:val="sr-RS"/>
        </w:rPr>
        <w:t>Одлуке о накнади представницима Републике Србије у Скуштини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помена:  заокруживањем редног броја означити жељену опцију (за, против или узрджан). Потпис ационара на овом формулару оверава се у складу са законом којим се уређује овера потписа.</w:t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3"/>
        <w:gridCol w:w="1462"/>
        <w:gridCol w:w="4111"/>
      </w:tblGrid>
      <w:tr>
        <w:trPr>
          <w:trHeight w:val="900" w:hRule="exact"/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АКЦИОНАР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ЕРА КОМИСИЈЕ ЗА ГЛАСАЊЕ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потпис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потпис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тум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место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место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hr-HR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8:00Z</dcterms:created>
  <dc:creator>Registered User</dc:creator>
  <dc:description/>
  <cp:keywords/>
  <dc:language>en-US</dc:language>
  <cp:lastModifiedBy>sandra</cp:lastModifiedBy>
  <cp:lastPrinted>2020-06-03T10:27:00Z</cp:lastPrinted>
  <dcterms:modified xsi:type="dcterms:W3CDTF">2025-04-27T15:15:00Z</dcterms:modified>
  <cp:revision>28</cp:revision>
  <dc:subject/>
  <dc:title>ФОРМУЛАР ЗА ГЛАСАЊЕ У ОДСУСТВУ ФИЗИЧКОГ / ПРАВНОГ ЛИЦА</dc:title>
</cp:coreProperties>
</file>